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 Х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лий Сер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10310" cy="1294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сьмой курс Синтеза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120 (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ВДИВО-Синтез </w:t>
        <w:br/>
        <w:t xml:space="preserve">Изначально Вышестоящего Отца </w:t>
        <w:br/>
        <w:t>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ПРАКТИК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-14 сентяб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ДИВО Москва, СГРБ</w:t>
      </w:r>
      <w:r>
        <w:br w:type="page"/>
      </w:r>
    </w:p>
    <w:p>
      <w:pPr>
        <w:pStyle w:val="Normal"/>
        <w:tabs>
          <w:tab w:val="clear" w:pos="708"/>
          <w:tab w:val="left" w:pos="58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: 01:54:09 - 02:05:4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5. Первостяжание. Стяжание Части Изначально Вышестоящего Отца Столпом Парадигмологов Синтеза на соответствующем архетипе ИВДИВО и развёртывание ИВДИВО-Синтеза Части Изначально Вышестоящего Отц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возжигаемся всем Синтезом каждого из нас. Синтезируемся с Изначально Вышестоящими Аватарами Синтеза Кут Хуми Фаинь. Переходим в зал ИВДИВО на 1.048.512-й архетип ИВДИВО. Становимся телесно пред Изначально Вышестоящими Аватарами Синтеза Кут Хуми Фаинь Владыками 120-го Синтеза в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им преобразить каждого из нас и синтез нас на явление Части, Высшей Части Изначально Вышестоящего Отца собою явлением Парадигмолога Синтеза Изначально Вышестоящего Отца в соответствующей трансляции за 512 Изначально Вышестоящими Аватарами Изначально Вышестоящего Отца, – что по реальностям любого доступного для нас архетипа, что по архетипам ИВДИВО – в устойчивом явлении Изначально Вышестоящего Дома Изначально Вышестоящего Отца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их Аватаров Синтеза Кут Хуми Фаинь, стяжаем Синтез Синтеза Изначально Вышестоящего Отца каждому из нас и Синтез Праполномочий Синтеза Изначально Вышестоящего Отца каждому из нас. И возжигаясь двумя Синтезами Изначально Вышестоящего Отца собою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Огне мы синтезируемся с Изначально Вышестоящим Отцом, переходим в зал Изначально Вышестоящего Отца на 1.048.577-й архетип ИВДИВО. Становимся телесно Владыкой 120-го Синтеза в форме пред Изначально Вышестоящим От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Изначально Вышестоящим Отцом, </w:t>
      </w:r>
      <w:r>
        <w:rPr>
          <w:rFonts w:cs="Times New Roman" w:ascii="Times New Roman" w:hAnsi="Times New Roman"/>
          <w:b/>
          <w:sz w:val="24"/>
          <w:szCs w:val="24"/>
        </w:rPr>
        <w:t>стяжаем явление Части Изначально Вышестоящего Отца Столпом Парадигмологов Синтеза Изначально Вышестоящего Дома Изначально Вышестоящего Отца синтезфизически собою на соответствующем архетипе Изначально Вышестоящего Дома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>, начинающимся за Изначально Вышестоящими Аватарами Изначально Вышестоящего Отца с 1.048.064-го архетипа ИВДИВО и далее, а также явлением в каждом любом архетипе с 1.048.064-й реальности любого архетипического выражения, и далее на соответствующем архетипе и соответствующей реальности выражения Частей Изначально Вышестоящего Отца, начиная с 512 Частей Космосов Изначально Вышестоящего Отца, далее ИВДИВО-космических, Суперкосмических, Сверхкосмических, Синтезкосмических, Метакосмических, архетипическо-космических и реальностно-космических – соответствующей растущей командой ИВДИВО на соответствующем архетипе и реальности каждым из нас с соответствующей Частью Изначально Вышестоящего Отца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никаясь, вспыхивая Частью Изначально Вышестоящего Отца, синтезируясь с Хум Изначально Вышестоящего Отца, стяжаем два Синтеза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никновении Изначально Вышестоящим Отцом переходим из зала Изначально Вышестоящего Отца в зал Изначально Вышестоящего Отца соответствующего архетипа на архетип в целом без всякой реальности. И становимся на один миллион, и так далее – архетипах соответствующих Частей. Если вы не знаете математический расчёт, довертись Отцу, он вас постав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пыхивая соответствующим архетипом Части Изначально Вышестоящего Отца каждым из нас, мы синтезируемся с Изначально Вышестоящим Отцом, </w:t>
      </w:r>
      <w:r>
        <w:rPr>
          <w:rFonts w:cs="Times New Roman" w:ascii="Times New Roman" w:hAnsi="Times New Roman"/>
          <w:b/>
          <w:sz w:val="24"/>
          <w:szCs w:val="24"/>
        </w:rPr>
        <w:t>стяжаем развёртывание ИВДИВО синтеза Части Изначально Вышестоящего Отца явлением каждого из нас вокруг каждого из нас, вспыхивая им собою</w:t>
      </w:r>
      <w:r>
        <w:rPr>
          <w:rFonts w:cs="Times New Roman" w:ascii="Times New Roman" w:hAnsi="Times New Roman"/>
          <w:sz w:val="24"/>
          <w:szCs w:val="24"/>
        </w:rPr>
        <w:t>. И вспыхивая, развёртываемся ИВДИВО синтезом (</w:t>
      </w:r>
      <w:r>
        <w:rPr>
          <w:rFonts w:cs="Times New Roman" w:ascii="Times New Roman" w:hAnsi="Times New Roman"/>
          <w:i/>
          <w:sz w:val="24"/>
          <w:szCs w:val="24"/>
        </w:rPr>
        <w:t>название части</w:t>
      </w:r>
      <w:r>
        <w:rPr>
          <w:rFonts w:cs="Times New Roman" w:ascii="Times New Roman" w:hAnsi="Times New Roman"/>
          <w:sz w:val="24"/>
          <w:szCs w:val="24"/>
        </w:rPr>
        <w:t>) каждым из нас, возжигаясь Синтезом Изначально Вышестоящего Отца, и преображаемся им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ыхивая в его Синтезом Части Изначально Вышестоящего Отца и каждого из нас собою, мы эманируем Часть Изначально Вышестоящего Отца и Частью Изначально Вышестоящего Отца по всему ИВДИВО в целом из архетипа реализации каждого из нас и транслируемся окончательно в новое архетипически и реальностное выражение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ДИВО синтез Части возвращается обратно, но по мере тренировок индивидуально или реализации индивидуальной, вы можете стяжать его, ИВДИВО синтез данной Части будет обязательно развёртываться вокруг в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ДИВО синтез от каждого из нас ушёл, и мы стоим Частью Изначально Вышестоящего Отца собою на данном архетип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мся в зал к Изначально Вышестоящему Отцу на 1.048.577 архетип ИВДИВО, становимся пред Изначально Вышестоящим Отцом. Синтезируемся с Хум Изначально Вышестоящего Отца, стяжаем Синтез Изначально Вышестоящего Отца, прося преобразить каждого из нас и синтез нас собою.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Изначально Вышестоящего Отца, благодарим Аватаров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мся в физическое выражение в данный зал, развёртывая Часть Изначально Вышестоящего Отца с соответствующим архетипическим и реальностным выражением собою, и эманируем ею и собою в ИВДИВО только, и в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брала и первично проверила: Полукарова И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ена Репликация соответствующего фрагмента Книги ИВАС КХ 120 Синтеза И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 15.09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рил(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ена Репликация соответствующего фрагмента Книги ИВАС КХ (№  ) Синтеза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Посещённая гиперссылка"/>
    <w:qFormat/>
    <w:rPr>
      <w:color w:val="800000"/>
      <w:u w:val="single"/>
    </w:rPr>
  </w:style>
  <w:style w:type="character" w:styleId="Style16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Noto Sans CJK SC" w:cs="Lohit Devanagari;Cambria"/>
      <w:b/>
      <w:bCs/>
      <w:sz w:val="32"/>
      <w:szCs w:val="32"/>
    </w:rPr>
  </w:style>
  <w:style w:type="character" w:styleId="3">
    <w:name w:val="Заголовок 3 Знак"/>
    <w:qFormat/>
    <w:rPr>
      <w:rFonts w:ascii="Liberation Sans;Arial" w:hAnsi="Liberation Sans;Arial" w:eastAsia="Noto Sans CJK SC" w:cs="Lohit Devanagari;Cambria"/>
      <w:b/>
      <w:bCs/>
      <w:sz w:val="28"/>
      <w:szCs w:val="28"/>
    </w:rPr>
  </w:style>
  <w:style w:type="character" w:styleId="Style19">
    <w:name w:val="Заголовок Знак"/>
    <w:qFormat/>
    <w:rPr>
      <w:rFonts w:ascii="Liberation Sans;Arial" w:hAnsi="Liberation Sans;Arial" w:eastAsia="Noto Sans CJK SC" w:cs="Lohit Devanagari;Cambria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21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IndexHeading">
    <w:name w:val="Index Heading"/>
    <w:basedOn w:val="Normal"/>
    <w:pPr>
      <w:suppressLineNumbers/>
    </w:pPr>
    <w:rPr>
      <w:rFonts w:cs="Lohit Devanagari;Cambria"/>
    </w:rPr>
  </w:style>
  <w:style w:type="paragraph" w:styleId="1">
    <w:name w:val="Без интервала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9:14:00Z</dcterms:created>
  <dc:creator>Вера Кишиневская</dc:creator>
  <dc:description/>
  <cp:keywords/>
  <dc:language>en-US</dc:language>
  <cp:lastModifiedBy>Вера</cp:lastModifiedBy>
  <dcterms:modified xsi:type="dcterms:W3CDTF">2025-09-15T19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